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szCs w:val="28"/>
          <w:lang w:val="en-US"/>
        </w:rPr>
      </w:pPr>
      <w:r>
        <w:rPr>
          <w:rFonts w:cs="Arial Narrow" w:ascii="Arial Narrow" w:hAnsi="Arial Narrow"/>
          <w:b/>
          <w:szCs w:val="28"/>
          <w:lang w:val="en-US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Cs w:val="28"/>
          <w:lang w:val="en-US"/>
        </w:rPr>
      </w:pPr>
      <w:r>
        <w:rPr>
          <w:rFonts w:cs="Arial Narrow" w:ascii="Arial Narrow" w:hAnsi="Arial Narrow"/>
          <w:b/>
          <w:szCs w:val="28"/>
          <w:lang w:val="en-US"/>
        </w:rPr>
        <w:t>Građevinsko-arhitektonski fakultet u Niš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  <w:t>PLAN PRIPREMNE NASTAV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 xml:space="preserve">za upis studenata u I godinu osnovnih akademskih studija na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STUDIJSKIM PROGRAMIMA ARHITEKTURA I GRAĐEVINARSTVO  za šk.  2012/2013. god.</w:t>
      </w:r>
    </w:p>
    <w:p>
      <w:pPr>
        <w:pStyle w:val="Normal"/>
        <w:ind w:hanging="114"/>
        <w:rPr/>
      </w:pPr>
      <w:r>
        <w:rPr>
          <w:rFonts w:cs="Arial" w:ascii="Arial Narrow" w:hAnsi="Arial Narrow"/>
          <w:b/>
          <w:sz w:val="36"/>
          <w:szCs w:val="36"/>
        </w:rPr>
        <w:t xml:space="preserve">RASPORED ZA </w:t>
      </w:r>
      <w:r>
        <w:rPr>
          <w:rFonts w:cs="Arial" w:ascii="Arial Narrow" w:hAnsi="Arial Narrow"/>
          <w:b/>
          <w:sz w:val="36"/>
          <w:szCs w:val="36"/>
          <w:lang w:val="sr-Latn-CS"/>
        </w:rPr>
        <w:t>JUN</w:t>
      </w:r>
      <w:r>
        <w:rPr>
          <w:rFonts w:cs="Arial" w:ascii="Arial Narrow" w:hAnsi="Arial Narrow"/>
          <w:b/>
          <w:sz w:val="36"/>
          <w:szCs w:val="36"/>
        </w:rPr>
        <w:t xml:space="preserve"> 2012. god. </w:t>
      </w:r>
    </w:p>
    <w:p>
      <w:pPr>
        <w:pStyle w:val="Heading5"/>
        <w:shd w:fill="B3B3B3" w:val="clear"/>
        <w:rPr/>
      </w:pPr>
      <w:r>
        <w:rPr>
          <w:rFonts w:cs="Arial Narrow" w:ascii="Arial Narrow" w:hAnsi="Arial Narrow"/>
          <w:bCs w:val="false"/>
          <w:lang w:val="en-US"/>
        </w:rPr>
        <w:t>A - SLOBODNO CRTANJE I MA</w:t>
      </w:r>
      <w:r>
        <w:rPr/>
        <w:t>TEMATIKA</w:t>
      </w:r>
    </w:p>
    <w:tbl>
      <w:tblPr>
        <w:tblW w:w="1071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49"/>
        <w:gridCol w:w="1773"/>
        <w:gridCol w:w="1872"/>
        <w:gridCol w:w="668"/>
        <w:gridCol w:w="2329"/>
        <w:gridCol w:w="968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>grupa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n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TEMATIKA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ala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LOBODNO CRTANJE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165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   grupa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UBOTA   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 2012.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I  grupa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UBOTA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 2012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II grupa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DELJA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3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 2012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V  grupa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DELJA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3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 2012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   grupa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UBOTA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9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 2012.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I  grup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UBO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9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 201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II grup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DELJ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 201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V  grup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DELJ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 201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II grup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RED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3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06. 201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V  grup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RED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3.06. 201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   grupa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ČETVRTAK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4.06. 2012.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I  grup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ČETVRTA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4.06. 201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   grupa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UBOTA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6.06. 2012.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I  grup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UBO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6.06. 201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II grup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DELJ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7.06. 201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V  grup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DELJ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7.06. 201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  grup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RED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0.06. 201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I  grup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RED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0.06. 201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II grupa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ČETVRTAK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1.06. 2012.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V  grup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ČETVRTA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1.06. 201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shd w:fill="B3B3B3" w:val="clear"/>
        <w:rPr/>
      </w:pPr>
      <w:r>
        <w:rPr/>
        <w:t>G – MATEMATIKA, FIZIKA ili TEHNIČKA MEHANIKA</w:t>
      </w:r>
    </w:p>
    <w:tbl>
      <w:tblPr>
        <w:tblW w:w="1071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38"/>
        <w:gridCol w:w="1620"/>
        <w:gridCol w:w="649"/>
        <w:gridCol w:w="1567"/>
        <w:gridCol w:w="844"/>
        <w:gridCol w:w="1788"/>
        <w:gridCol w:w="83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r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n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TEMATIK.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ala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IZIKA</w:t>
            </w:r>
          </w:p>
        </w:tc>
        <w:tc>
          <w:tcPr>
            <w:tcW w:w="844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sala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cap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>Tehn. mehanika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V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UBOTA   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 2012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4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UBOTA  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 201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4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DELJA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3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 201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4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VI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DELJA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3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 201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4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V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UBOTA   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9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 2011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4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UBOTA  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9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 2011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4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DELJA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 201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4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VI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DELJA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1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 201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4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V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UBOTA   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 2011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4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UBOTA  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 2011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4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DELJA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7.06. 201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Prijavljeni kandidati su obavezni da uplate: - </w:t>
      </w:r>
      <w:r>
        <w:rPr>
          <w:rFonts w:cs="Arial" w:ascii="Arial Narrow" w:hAnsi="Arial Narrow"/>
          <w:b/>
          <w:caps/>
        </w:rPr>
        <w:t>drugu ratu-</w:t>
      </w:r>
      <w:r>
        <w:rPr>
          <w:rFonts w:cs="Arial" w:ascii="Arial Narrow" w:hAnsi="Arial Narrow"/>
          <w:b/>
        </w:rPr>
        <w:t xml:space="preserve"> najkasnije do 11. juna 2012. godine,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na žiro račun Fakulteta broj 840-174 6666-70 uprava za trezor. 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Dokaz o uplati dostaviti Službi za studentska pitanja – šalter u holu, od 8 do 12 sati ili predmetnom nastavniku.</w:t>
      </w:r>
    </w:p>
    <w:p>
      <w:pPr>
        <w:pStyle w:val="Normal"/>
        <w:ind w:left="4320" w:firstLine="720"/>
        <w:jc w:val="right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ind w:left="4320" w:firstLine="720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Prodekani za nastavu i studentska pitanja za studijske programe iz oblasti Arhitekture i Građevinarstva </w:t>
      </w:r>
    </w:p>
    <w:p>
      <w:pPr>
        <w:pStyle w:val="Normal"/>
        <w:ind w:left="4320" w:firstLine="7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dr Ljiljana Vasilevska</w:t>
      </w:r>
    </w:p>
    <w:p>
      <w:pPr>
        <w:pStyle w:val="Normal"/>
        <w:ind w:left="4320" w:firstLine="7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dr Slaviša Trajković</w:t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1:00Z</dcterms:created>
  <dc:creator>Registered User</dc:creator>
  <dc:description/>
  <cp:keywords/>
  <dc:language>en-US</dc:language>
  <cp:lastModifiedBy>Slavisa Trajkovic</cp:lastModifiedBy>
  <cp:lastPrinted>2011-05-30T10:52:00Z</cp:lastPrinted>
  <dcterms:modified xsi:type="dcterms:W3CDTF">2012-05-30T09:11:00Z</dcterms:modified>
  <cp:revision>2</cp:revision>
  <dc:subject/>
  <dc:title>Građevinsko-arhitektonski fakultet u Nišu</dc:title>
</cp:coreProperties>
</file>